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2092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9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75"/>
        <w:gridCol w:w="2145"/>
        <w:gridCol w:w="1795"/>
        <w:gridCol w:w="2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Цен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Эл/монтажные работ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ройство эл. развод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точ. 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в т. ч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разв. коробки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эл. приборов (розетки, выкл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т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5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тробление стен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- по кирпич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- по бетон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5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эл. щит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т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авт. вык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т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/технические работ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ройство с/тех развод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точ. 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в т. ч. ст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с/тех прибор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т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тробление стен под труб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л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ройство стяжки 5см по маяк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ройство стяжки более 5см по маяк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чистка поверхности по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рунтовка пола и чистовая затир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ройство наливного по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ройство полов из ламината (с подложко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стил фанер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0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стил линолеума (ковролина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ройство полов из плит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45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плинтусов пл. и дер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ены, перегородки, проем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лицовка стен плиткой с затиркой шв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фриз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0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ройство отверстий в плитк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т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0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ткосы из плит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0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штукатуривание поверхности стен по маяк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8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рунтовка стен за 2 раз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паклевание стен 1 сло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5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клейка стен по подготовлен. поверхност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5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ткосы под оклейку (окраску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лицовка стен ГК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8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ерегородки из ГКЛ 1 сло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23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ерегородки из ГКЛ 2 сло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30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ройство перегородок из пенобло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кладка утеплител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дверных блоков с врезкой скоб. изд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т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8</w:t>
            </w:r>
            <w:r>
              <w:rPr>
                <w:rFonts w:cs="Arial" w:ascii="Bookman Old Style" w:hAnsi="Bookman Old Style"/>
                <w:sz w:val="22"/>
                <w:szCs w:val="2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наличник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добор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метал. дв. бло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т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оло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ройство потолков из ГКЛ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- 1 уровень (площадь каждого уровня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0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- криволинейные откос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5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- полки под подсветк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штукатуривание потолк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25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паклевание потолков 1 сло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клейка потолков рогожкой и окрас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тановка багетов и окрас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монтажные работ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зборка перегородок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- из кирпич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- гипс, деревянны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нятие покрытий полов (линолеум, ковролин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зборка штукатур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5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зборка плитки сте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5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монтаж дв. и ок. блоков (без сохранения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д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зборка стяж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зборка деревян. покрытий пол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зборка плинтусов и баге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/п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нятие обоев (стены, потолок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грузо-разгрузочные работы, вывоз мусо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грузка и вынос мусора до подъезд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еш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ывоз мусора с учетом погрузки и разгруз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аш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дъем материал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эт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АРАНТИЯ</w:t>
        <w:tab/>
        <w:t>2 года</w:t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rPr/>
      </w:pPr>
      <w:r>
        <w:rPr>
          <w:rFonts w:cs="Bookman Old Style" w:ascii="Bookman Old Style" w:hAnsi="Bookman Old Style"/>
        </w:rPr>
        <w:t xml:space="preserve">ЦЕНЫ даны со скидкой </w:t>
        <w:tab/>
      </w:r>
      <w:r>
        <w:rPr>
          <w:rFonts w:cs="Bookman Old Style" w:ascii="Bookman Old Style" w:hAnsi="Bookman Old Style"/>
          <w:lang w:val="en-US"/>
        </w:rPr>
        <w:t>4</w:t>
      </w:r>
      <w:r>
        <w:rPr>
          <w:rFonts w:cs="Bookman Old Style" w:ascii="Bookman Old Style" w:hAnsi="Bookman Old Style"/>
        </w:rPr>
        <w:t>0%</w:t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rPr/>
      </w:pPr>
      <w:r>
        <w:rPr>
          <w:rFonts w:cs="Bookman Old Style" w:ascii="Bookman Old Style" w:hAnsi="Bookman Old Style"/>
        </w:rPr>
        <w:t>Ежедневный прорабский надзор + накладные расходы</w:t>
        <w:tab/>
        <w:t>10% от сметы</w:t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оки оговариваются с заказчиком</w:t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атериалы подрядчика, сертификат </w:t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п. услуги: разработка дизайн - проекта</w:t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Контакты:</w:t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rPr/>
      </w:pPr>
      <w:r>
        <w:rPr>
          <w:rFonts w:cs="Bookman Old Style" w:ascii="Bookman Old Style" w:hAnsi="Bookman Old Style"/>
        </w:rPr>
        <w:t>тел</w:t>
      </w:r>
      <w:r>
        <w:rPr>
          <w:rFonts w:cs="Bookman Old Style" w:ascii="Bookman Old Style" w:hAnsi="Bookman Old Style"/>
          <w:lang w:val="en-US"/>
        </w:rPr>
        <w:t xml:space="preserve">.: </w:t>
        <w:tab/>
        <w:t>2 56 03 72</w:t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rPr/>
      </w:pPr>
      <w:r>
        <w:rPr>
          <w:rFonts w:cs="Bookman Old Style" w:ascii="Bookman Old Style" w:hAnsi="Bookman Old Style"/>
        </w:rPr>
        <w:t>тел</w:t>
      </w:r>
      <w:r>
        <w:rPr>
          <w:rFonts w:cs="Bookman Old Style" w:ascii="Bookman Old Style" w:hAnsi="Bookman Old Style"/>
          <w:lang w:val="en-US"/>
        </w:rPr>
        <w:t xml:space="preserve">.: </w:t>
        <w:tab/>
        <w:t>8 903 463 7242</w:t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ww: </w:t>
        <w:tab/>
        <w:t>veha-rostov.ru</w:t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-mail: </w:t>
        <w:tab/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oootak-remont@yandex.ru</w:t>
        </w:r>
      </w:hyperlink>
    </w:p>
    <w:p>
      <w:pPr>
        <w:pStyle w:val="Normal"/>
        <w:tabs>
          <w:tab w:val="clear" w:pos="708"/>
          <w:tab w:val="left" w:pos="6300" w:leader="none"/>
        </w:tabs>
        <w:ind w:left="-540" w:hanging="0"/>
        <w:rPr/>
      </w:pPr>
      <w:r>
        <w:rPr>
          <w:rFonts w:cs="Bookman Old Style" w:ascii="Bookman Old Style" w:hAnsi="Bookman Old Style"/>
          <w:lang w:val="en-US"/>
        </w:rPr>
        <w:t xml:space="preserve">e-mail: </w:t>
        <w:tab/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info@veha-rostov.ru</w:t>
        </w:r>
      </w:hyperlink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rPr/>
      </w:pPr>
      <w:r>
        <w:rPr>
          <w:rFonts w:cs="Bookman Old Style" w:ascii="Bookman Old Style" w:hAnsi="Bookman Old Style"/>
          <w:lang w:val="en-US"/>
        </w:rPr>
        <w:t>e-mail (</w:t>
      </w:r>
      <w:r>
        <w:rPr>
          <w:rFonts w:cs="Bookman Old Style" w:ascii="Bookman Old Style" w:hAnsi="Bookman Old Style"/>
        </w:rPr>
        <w:t>дизайн</w:t>
      </w:r>
      <w:r>
        <w:rPr>
          <w:rFonts w:cs="Bookman Old Style" w:ascii="Bookman Old Style" w:hAnsi="Bookman Old Style"/>
          <w:lang w:val="en-US"/>
        </w:rPr>
        <w:t xml:space="preserve">): </w:t>
        <w:tab/>
      </w:r>
      <w:hyperlink r:id="rId5">
        <w:r>
          <w:rPr>
            <w:rStyle w:val="InternetLink"/>
            <w:rFonts w:cs="Bookman Old Style" w:ascii="Bookman Old Style" w:hAnsi="Bookman Old Style"/>
            <w:lang w:val="en-US"/>
          </w:rPr>
          <w:t>art@veha-rostov.ru</w:t>
        </w:r>
      </w:hyperlink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tak-remont@yandex.ru" TargetMode="External"/><Relationship Id="rId4" Type="http://schemas.openxmlformats.org/officeDocument/2006/relationships/hyperlink" Target="mailto:info@veha-rostov.ru" TargetMode="External"/><Relationship Id="rId5" Type="http://schemas.openxmlformats.org/officeDocument/2006/relationships/hyperlink" Target="mailto:art@veha-rost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6:00Z</dcterms:created>
  <dc:creator>User</dc:creator>
  <dc:description/>
  <cp:keywords/>
  <dc:language>en-US</dc:language>
  <cp:lastModifiedBy>ТЕР</cp:lastModifiedBy>
  <dcterms:modified xsi:type="dcterms:W3CDTF">2010-04-19T19:00:00Z</dcterms:modified>
  <cp:revision>4</cp:revision>
  <dc:subject/>
  <dc:title/>
</cp:coreProperties>
</file>